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History of Thoroughbred Horse Racing in North Carolina</w:t>
      </w:r>
    </w:p>
    <w:p>
      <w:pPr>
        <w:pStyle w:val="NormalWeb"/>
        <w:rPr/>
      </w:pPr>
      <w:r>
        <w:rPr/>
      </w:r>
    </w:p>
    <w:p>
      <w:pPr>
        <w:pStyle w:val="NormalWeb"/>
        <w:rPr/>
      </w:pPr>
      <w:r>
        <w:rPr/>
        <w:t xml:space="preserve">From the outset, the early colonists drew their ideas of the form that racing should take, and the type of horse that was required, from the English model. They were imported horses, mostly through Virginia in the 18th Century. In those days the racing of thoroughbreds was a business closely related to sport, and a great many farmers and planters raised them. Not to do so was out of fashion. Competition and rivalry developed between owners, communities and states (really a carryover from the Whig and Tory days) as to the respective merits of certain individuals and family strains. Unfortunately, because of the strong religious influence, the early days of racing in America is shrouded in mystery. The </w:t>
      </w:r>
      <w:r>
        <w:rPr>
          <w:i/>
          <w:iCs/>
        </w:rPr>
        <w:t>American Turf Register</w:t>
      </w:r>
      <w:r>
        <w:rPr/>
        <w:t xml:space="preserve"> was not published until late 1829, with the thoroughbred being its major feature; and the first </w:t>
      </w:r>
      <w:r>
        <w:rPr>
          <w:i/>
          <w:iCs/>
        </w:rPr>
        <w:t>American Stud Book</w:t>
      </w:r>
      <w:r>
        <w:rPr/>
        <w:t xml:space="preserve"> was compiled by North Carolinian Patrick Nesbett Edgar and printed in 1833. Before 1833, certificates made by breeders as to foaling and pedigree accompanied horses through each ownership. Bruce’s national </w:t>
      </w:r>
      <w:r>
        <w:rPr>
          <w:i/>
          <w:iCs/>
        </w:rPr>
        <w:t>American Stud Book</w:t>
      </w:r>
      <w:r>
        <w:rPr/>
        <w:t xml:space="preserve">, however, was not published until 1868, with the financial support of Kentuckian Robert A. Alexander. </w:t>
      </w:r>
    </w:p>
    <w:p>
      <w:pPr>
        <w:pStyle w:val="NormalWeb"/>
        <w:rPr/>
      </w:pPr>
      <w:r>
        <w:rPr/>
        <w:t xml:space="preserve">After the Revolutionary War more and more thoroughbreds were imported; racing became less of an amateur sport with friendly contest between owners. These rivalries furnished several generations that had no exciting pastimes, except for things like a local election, card playing, cock fighting, the manly and gentlemanly amusement of hunting, war, and of course the sport of the turf. </w:t>
      </w:r>
    </w:p>
    <w:p>
      <w:pPr>
        <w:pStyle w:val="NormalWeb"/>
        <w:rPr/>
      </w:pPr>
      <w:r>
        <w:rPr/>
        <w:t xml:space="preserve">In the early days of racing there were a few thoroughbred racing families that had established themselves in America, and these stallions were mostly in the South. With the laxing of State laws against racing (North Carolina’s 1764 Statute restricted gambling with horse racing being the only exception), more breeders began to import stallions from England. Some of these imports went North and even stood as studs there. Big racing stables appeared. Jockey clubs were formed to build racetracks and supervise the races run and to make rules. But in that day Southern horsemen and sporting men ruled the racing world with the powerful racing stables. Thoroughbred racing was considered a Southern sport. </w:t>
      </w:r>
    </w:p>
    <w:p>
      <w:pPr>
        <w:pStyle w:val="NormalWeb"/>
        <w:rPr/>
      </w:pPr>
      <w:r>
        <w:rPr/>
        <w:t xml:space="preserve">In North Carolina, Halifax, Warren and neighboring counties in east Carolina were the most noted horse raising section of the state. Noted breeder John D. Amis lived in the neighboring county of Northampton. There were racetracks at Halifax, Scotland Neck, Tarboro, by 1768 at Hillsbough, and earlier, in the late 1700’s, at Tuckers Paths, and a little further north at Williamsburg, Virginia. </w:t>
      </w:r>
    </w:p>
    <w:p>
      <w:pPr>
        <w:pStyle w:val="NormalWeb"/>
        <w:rPr/>
      </w:pPr>
      <w:r>
        <w:rPr/>
        <w:t xml:space="preserve">Some of these early stallions include Bulle Rock alleged to be by Darley Arabian out of a mare by Byerly Turk. He was followed by Dabster, Jolly Roger, imp. Janus (came to America in 1756, stood in Northampton County, and died in North Carolina in 1780), the great Fearnought, Honest John, Old Messenger (sire of Miller’s Dansel, the dam of American Eclipse), and Bay Richmond. Medley, foaled 1776, was imported to Virginia as a 7-year-old. His stock was advertised as the most elegant in the state, and the first to dominate in the country. Bryan O’Lynn, foaled 1796, was imported to North Carolina by Gov. James Turner, stood in Davidson County from 1811-1812, and died in Georgia. Turner also owned True Blue and Magic. Steven W. Carney owned imp. Phoenix and imp. Citizen. Bettina stood at the Camron’s Farintosh Stud in what was then Orange County. Stockholder was bred in Halifax, North Carolina, by Henry Cotten and made a reputation in Virginia. He was sold to Orville Shelby (father of Confederate Brig. General “Fighting” Jo Shelby) for $6000, who shipped him from North Carolina to Sumner Co. Tennessee in time for his first season there in 1825. The thoroughbred industry went to Tennessee from Virginia and the Carolinas, principally Virginia, where it had flourished since pre-revolutionary war days. </w:t>
      </w:r>
    </w:p>
    <w:p>
      <w:pPr>
        <w:pStyle w:val="NormalWeb"/>
        <w:rPr/>
      </w:pPr>
      <w:r>
        <w:rPr/>
        <w:t xml:space="preserve">Today, every registered thoroughbred in the world must race its ancestry in the male line to Eclipse, whose great great grandsire was Darley Arabian or to Herod whose great great grandsire was the Byerley Turk, or to Matchem, whose grandsire was Godolphin Arabian. </w:t>
      </w:r>
    </w:p>
    <w:p>
      <w:pPr>
        <w:pStyle w:val="NormalWeb"/>
        <w:rPr/>
      </w:pPr>
      <w:r>
        <w:rPr/>
        <w:t xml:space="preserve">Not until the early 19th Century did a racing English thoroughbred stallion establish himself as the true “Father of the American Turf” – this was Diomed. He was imported into Gooshland Co., Virginia, by John Hoomes, in 1799 and died in 1808. Diomed’s important and lasting influence upon the American turf, however, did not blossom from the nation’s Capitol in Virginia, but in North Carolina and Kentucky by his descendants. One of America’s most famous racehorses was Sir Archie (1805-1833), a son of Diomed, as was his son Boston foaled in 1814. He was the best of all Diomeds, and a stallion of great power and substance. </w:t>
      </w:r>
    </w:p>
    <w:p>
      <w:pPr>
        <w:pStyle w:val="NormalWeb"/>
        <w:rPr/>
      </w:pPr>
      <w:r>
        <w:rPr/>
        <w:t xml:space="preserve">John Tayloe III from Mt. Airy, Virginia, was the original owner of Sir Archie, foaled at “Carter Hall” of Carter Hall Tobacco fame, located in Clark Co., Virginia. In turn he was sold to William Ransm Johnson; William R. Davie (founder of the University of North Carolina at Chapel Hill), who bought him for $5000, and William Amis were subsequent owners. Sir Archie sired a great number of colts, many of which won and grew to dominate throroughbred races from 1811-1828, and grew to dominate racing like no other racing family. Sir Archie, himself, won many races, and forced to retire for lack of opposition. In seven races, he was beaten 3 times, and beat Wrangler, another Diomed, in the Jockey Purse at Fairfield, Virginia, and again distanced the field at Petersburg. He also defeated Blank at Halifax, North Carolina. Many of his sons and grandsons became great sires whose influence had never been seen on the American turf up to their day, and in some famous cases like the great Lexington, beyond the borders of the nation. At his death at age 28 he had cleared more than $70,000 in stud fees. </w:t>
      </w:r>
    </w:p>
    <w:p>
      <w:pPr>
        <w:pStyle w:val="NormalWeb"/>
        <w:rPr/>
      </w:pPr>
      <w:r>
        <w:rPr/>
        <w:t xml:space="preserve">Very early on the Sir Archie stock became popular among noted horsemen and breeders, seeking to breed and buy horses for racing purposes, as the nation’s big, major horseracing farms had not yet been established. Horsemen and sportsmen depended on each other, in their dealings and travels, to tell their friends and neighbors about blood-stock, they had seen or heard about, who were in the racing business and may have interest. But, this was not always the case. Boston was foaled in Henrico County, Virginia, and according to </w:t>
      </w:r>
      <w:r>
        <w:rPr>
          <w:i/>
          <w:iCs/>
        </w:rPr>
        <w:t>Racing In America</w:t>
      </w:r>
      <w:r>
        <w:rPr/>
        <w:t xml:space="preserve"> one night at a card game, a noted Richmond attorney, John Wickham, was unable to pay his gaming debts, and so gave Nathaniel Rives, the winner of the game, a colt which Rives named Boston for the game in which he had beaten Wickham. Thus the story of the purchase and naming of Boston. </w:t>
      </w:r>
    </w:p>
    <w:p>
      <w:pPr>
        <w:pStyle w:val="NormalWeb"/>
        <w:rPr/>
      </w:pPr>
      <w:r>
        <w:rPr/>
        <w:t xml:space="preserve">The unruly colt was soon acquired and trained by William R. Johnson of Warrenton (Warren County), North Carolina, who was a member of the NC Legislature from 1807-1814. With a keen and calculated interest in horseracing, he grained the nickname, “Napoleon of the Turf.” His daughter, Ann Hays Johnson owned Shacco Springs, also in Warren County. Boston, too, became one of the most famous racehorses of his day. Even today his career of 45 starts and winning 40, with earnings of $51,700 is impressive. He raced at the Petersburg, Virginia, Course, the Washington DC Course, at Long Island NY, and in Georgia, among other places. </w:t>
      </w:r>
    </w:p>
    <w:p>
      <w:pPr>
        <w:pStyle w:val="NormalWeb"/>
        <w:rPr/>
      </w:pPr>
      <w:r>
        <w:rPr/>
        <w:t xml:space="preserve">According to </w:t>
      </w:r>
      <w:r>
        <w:rPr>
          <w:i/>
          <w:iCs/>
        </w:rPr>
        <w:t>Making The American Thoroughbred</w:t>
      </w:r>
      <w:r>
        <w:rPr/>
        <w:t xml:space="preserve">, before 1840 the average price for a suckling or yearling seems to have been about $1,000; for a promising individual between one- and three-years-old about $2,000; the progeny of Leviathan, Glenco (imported in 1837) and Bertrand averaging higher than any other stock of the same period. </w:t>
      </w:r>
    </w:p>
    <w:p>
      <w:pPr>
        <w:pStyle w:val="NormalWeb"/>
        <w:rPr/>
      </w:pPr>
      <w:r>
        <w:rPr/>
        <w:t xml:space="preserve">In a list of 80 or 90 of distinguished Sir Archie progeny, it does affirmatively appear that every one of them, except V. A. Taylor who was bred in a Northern state, all others or nearly all seem to have been produced in Maryland, Virginia, North Carolina, and South Carolina. But after winning fame on the racetrack they carried the dynamic force of their sire’s blood into the stock of all states and gave him the well merited title, “The Godolphin Arabian of America”. </w:t>
      </w:r>
    </w:p>
    <w:p>
      <w:pPr>
        <w:pStyle w:val="NormalWeb"/>
        <w:rPr/>
      </w:pPr>
      <w:r>
        <w:rPr/>
        <w:t xml:space="preserve">As far as the race records show from August 1829 to September 1834 the get of only six imported stallions in the U.S. were among the winners and these won 15 races. This supremacy of native stock was due almost entirely to Sir Archie and his numerous sons. Between August 1829 and December 1830, a total of 42 native stallions were sires of 137 winners of 234 races. Sir Archie and 20 of his sons were the sires of 99 winners of 170 races leaving the other 21 horses with 38 winners in 96 races. </w:t>
      </w:r>
    </w:p>
    <w:p>
      <w:pPr>
        <w:pStyle w:val="NormalWeb"/>
        <w:rPr/>
      </w:pPr>
      <w:r>
        <w:rPr/>
        <w:t xml:space="preserve">In and about Washington, the nation’s Capitol, many Southern Senators and Congressmen (generally from the Planter class) owned thoroughbreds, and kept racing stables, as well as their valuable carriages horses. One of these men was Senator Henry Clay, owner of the famed Ashland Stud in Lexington, Kentucky. And, the Southern legislators were the majority of Washington’s society who attended the city’s horse races. By the 1830s the Washington Race Course had become an integral part of Washington’s political and social scene, and remained so throughout the 19th century, as did the fashionable health spa at Saratoga Springs, New York. But not for thoroughbred racing … it promoted, as did most of the northern tracks, trotters. By 1839, </w:t>
      </w:r>
      <w:r>
        <w:rPr>
          <w:i/>
          <w:iCs/>
        </w:rPr>
        <w:t>The Turf Register</w:t>
      </w:r>
      <w:r>
        <w:rPr/>
        <w:t xml:space="preserve"> lists that Virginia had 13 tracks, North Carolina 6, South Carolina 10, Georgia 5, Alabama 10, Mississippi 8, and Louisiana 8. </w:t>
      </w:r>
    </w:p>
    <w:p>
      <w:pPr>
        <w:pStyle w:val="NormalWeb"/>
        <w:rPr/>
      </w:pPr>
      <w:r>
        <w:drawing>
          <wp:anchor behindDoc="0" distT="95250" distB="95250" distL="0" distR="0" simplePos="0" locked="0" layoutInCell="0" allowOverlap="1" relativeHeight="2">
            <wp:simplePos x="0" y="0"/>
            <wp:positionH relativeFrom="column">
              <wp:posOffset>-1143000</wp:posOffset>
            </wp:positionH>
            <wp:positionV relativeFrom="line">
              <wp:posOffset>8112125</wp:posOffset>
            </wp:positionV>
            <wp:extent cx="158115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81150" cy="2057400"/>
                    </a:xfrm>
                    <a:prstGeom prst="rect">
                      <a:avLst/>
                    </a:prstGeom>
                  </pic:spPr>
                </pic:pic>
              </a:graphicData>
            </a:graphic>
          </wp:anchor>
        </w:drawing>
      </w:r>
      <w:r>
        <w:rPr/>
        <w:t xml:space="preserve">A contemporary of William Johnson was the U.S. Senator from North Carolina Willie Person Mangum (1792-1861), a founder of the Whig Party in North Carolina. While in Washington, he went to Saratoga Springs in 1834, 1846, and the summer of 1850, along with members of the Committee of 13 who drew up </w:t>
      </w:r>
      <w:r>
        <w:rPr>
          <w:i/>
          <w:iCs/>
        </w:rPr>
        <w:t>The Compromise of 1850</w:t>
      </w:r>
      <w:r>
        <w:rPr/>
        <w:t xml:space="preserve"> the following winter. He served as Committee Chairman, although his good friend Henry Clay is the author of </w:t>
      </w:r>
      <w:r>
        <w:rPr>
          <w:i/>
          <w:iCs/>
        </w:rPr>
        <w:t>The Compromise</w:t>
      </w:r>
      <w:r>
        <w:rPr/>
        <w:t xml:space="preserve">. </w:t>
      </w:r>
    </w:p>
    <w:p>
      <w:pPr>
        <w:pStyle w:val="NormalWeb"/>
        <w:rPr/>
      </w:pPr>
      <w:r>
        <w:rPr/>
        <w:t xml:space="preserve">The </w:t>
      </w:r>
      <w:r>
        <w:rPr>
          <w:i/>
          <w:iCs/>
        </w:rPr>
        <w:t>Papers of Sen. Mangum</w:t>
      </w:r>
      <w:r>
        <w:rPr/>
        <w:t xml:space="preserve"> reveal that by 1827 (according to his “ad valorem”) he owned nine horses, and his “Walnut Hall” plantation at Red Mountain (now northern Durham County) consisted of 1600 acres -- he was a country gentleman in the Whig tradition. By 1830, he held a considerable national reputation. At the death of President William H. Harrison on April 4, 1841, John Tyler became President, and Senator Mangum was elevated to the position of President Pro-Tempore (President of the Senate) making him Vice-President, from 1842-1845. It is said that, “he had more influence in the U.S. Senate than any other Southern man of his day,” and now had a national public reputation as a racehorse owner, with many influential friends in the horse breeding business. He was involved in horse racing in North Carolina and Washington DC during this time. He was a friend of William D. Amis, an owner of Sir Archie. Senator Mangum once wrote Missouri Senator John J. Crittenden (author of </w:t>
      </w:r>
      <w:r>
        <w:rPr>
          <w:i/>
          <w:iCs/>
        </w:rPr>
        <w:t>The Missouri Compromise</w:t>
      </w:r>
      <w:r>
        <w:rPr/>
        <w:t xml:space="preserve"> and from an old Kentucky family) that between the two of them he was “a better judge of horseflesh.” </w:t>
      </w:r>
    </w:p>
    <w:p>
      <w:pPr>
        <w:pStyle w:val="NormalWeb"/>
        <w:rPr/>
      </w:pPr>
      <w:r>
        <w:rPr/>
        <w:t xml:space="preserve">The importance and high opinion, held by horsemen by 1826, of the Sir Archie stock was also tested in South Carolina, North Carolina, and Virginia. The stallion’s influence in the thoroughbred breeding world was an immediate success. A series of letters from Mangum’s </w:t>
      </w:r>
      <w:r>
        <w:rPr>
          <w:i/>
          <w:iCs/>
        </w:rPr>
        <w:t>Papers</w:t>
      </w:r>
      <w:r>
        <w:rPr/>
        <w:t xml:space="preserve"> disclose just how breeders conducted business, and the dependence of breeders to send mares pedigrees, as Mr. Samuel Yarborough does ask the Senator to send them to him. In a letter dated April 17, 1826, Yarborough mentions, “…I have the management of a Sir Archy Horse which stands at only $6 the season and our man George tells me you hve some Mares. </w:t>
      </w:r>
    </w:p>
    <w:p>
      <w:pPr>
        <w:pStyle w:val="NormalWeb"/>
        <w:rPr/>
      </w:pPr>
      <w:r>
        <w:rPr/>
        <w:t>”</w:t>
      </w:r>
      <w:r>
        <w:rPr/>
        <w:t xml:space="preserve">I should like you to think enough of small matters to write them [out] to be sent down which would help me [a] little…”. It is evident that at the time, Mangum was looking for a Sir Archie stallion to breed his mares to. </w:t>
      </w:r>
    </w:p>
    <w:p>
      <w:pPr>
        <w:pStyle w:val="NormalWeb"/>
        <w:rPr/>
      </w:pPr>
      <w:r>
        <w:rPr/>
        <w:t xml:space="preserve">By 1840, Mangum owned several thoroughbred broodmares, which he kept at “Walnut Hall.” That year, as a gift, he was given a well-bred race mare for the intention of getting a race horse, by his good political friend and racehorse breeder Charles Plummer Green. Green had campaigned to elect his friend, had a vested interest in horse racing, and sincerely wanted the Senator to own one of his racehorses. </w:t>
      </w:r>
    </w:p>
    <w:p>
      <w:pPr>
        <w:pStyle w:val="NormalWeb"/>
        <w:rPr/>
      </w:pPr>
      <w:r>
        <w:rPr/>
        <w:t xml:space="preserve">The following letters reveal both men’s knowledge of the best thoroughbred bloodlines of the day, and the intimate racing interest that both shared. Green wrote on March 22, from Mecklenburg, Virginia, offering: “…as we are overstocked with blooded horses and cannot find [a] good sale. I hope you will suffer me to present you with a thoroughbred mare by LAWRENCE; now eleven years old -- she is a sure breeder and several of her colts have sold for good prices – it is doubtful whether she is in foal to the celebrated horse STEEL. Please let me know what horse you prefer her to be put to or if you have no good horses in your neighborhood perhaps, you should leave it to my judgement.” </w:t>
      </w:r>
    </w:p>
    <w:p>
      <w:pPr>
        <w:pStyle w:val="NormalWeb"/>
        <w:rPr/>
      </w:pPr>
      <w:r>
        <w:rPr/>
        <w:t xml:space="preserve">Mr. Green again wrote on April 13 from Warren Country NC, adding news about a stallion he had found for Mangum’s new mare. He states that he had been to see General Micajah T. Hawkins a few days before, “… He has a thoroughbred race horse the winner of a good many races – five-years-old by [AMERICAN] ECLIPSE, which he has let cover several of his mares and proposed to let yours go to him for you, and [I] shall send her to the Generals today where she will remain subject to your call…”. General Micajah T. Hawkins (1790-1858) was also a political friend of Mangum, who was a Candidate for Congress in 1831 and served to 1841. </w:t>
      </w:r>
    </w:p>
    <w:p>
      <w:pPr>
        <w:pStyle w:val="NormalWeb"/>
        <w:rPr/>
      </w:pPr>
      <w:r>
        <w:rPr/>
        <w:t xml:space="preserve">The great American Eclipse was the grandson of Diomed, his sire being Duroc, and foaled in 1814. He was the property of Nathaneiel Coles of Long Island NY. He was later owned by Cornelius Van Ranst who, according to </w:t>
      </w:r>
      <w:r>
        <w:rPr>
          <w:i/>
          <w:iCs/>
        </w:rPr>
        <w:t>The Life of Times of Sir Archie</w:t>
      </w:r>
      <w:r>
        <w:rPr/>
        <w:t xml:space="preserve">, was William R. Johnson’s Northern opposite as an emperor of the racing world. American Eclipse was retired to stud in 1820 “without a serious rival in all his region…”. He then came out of retirement, however, on October 15, 1821, to run against the unrivaled Southern champion Lady Lightfoot at the new Union Race Course at Jamaica, New York, which opened on the same day. “With Timoleon retired, there seemed nothing left for her to conquer anywhere in the South. As she came to Long Island in search of new glories, she was a two-to-one favorite to take the $500 purse…”. </w:t>
      </w:r>
    </w:p>
    <w:p>
      <w:pPr>
        <w:pStyle w:val="NormalWeb"/>
        <w:rPr/>
      </w:pPr>
      <w:r>
        <w:rPr/>
        <w:t xml:space="preserve">Against her were Schenck’s Flag of Truce, Schomp’s Heart of Oak, and Eclipse. Eclipse won. “The ‘Napoleon of the Turf’ had no intention of meeting a Waterloo at Union Course in New York….Where else to look for such a pretender, but among the descendants of Sir Archie…he chose three sons, one daughter, and a grandson of Sir Archie.” William R. Johnson eventually owned American Eclipse. </w:t>
      </w:r>
    </w:p>
    <w:p>
      <w:pPr>
        <w:pStyle w:val="NormalWeb"/>
        <w:rPr/>
      </w:pPr>
      <w:r>
        <w:rPr/>
        <w:t xml:space="preserve">On April 13, 1841, Mr. Green sent Mangum an advertisement for the “Roanoke, NC Colt Show,” trying to encourage him to attend to possibly buy a racehorse. This advertisement is also a good example of how the early Blood-Horse Sales were conducted, and the charge of exhibiting. It read: “The annual show of Blooded Colts will take place in Boyton, [VA] on the 10th of June 1841. The subscription list for suckling colts, for yearlings and two years old will be kept open until the 10th of May. Those who desire to make an entry in either must do so in writing, directed to the Secretary [Charles P. Green]. Price of entry, each $10. Judges will be appointed on the day of exhibition to award premiums in silver plates as follows: The first colt or filly to two thirds and the remaining one third to the second best. </w:t>
      </w:r>
    </w:p>
    <w:p>
      <w:pPr>
        <w:pStyle w:val="NormalWeb"/>
        <w:rPr/>
      </w:pPr>
      <w:r>
        <w:rPr/>
        <w:t>”</w:t>
      </w:r>
      <w:r>
        <w:rPr/>
        <w:t xml:space="preserve">Judging from the great number of fine colts in this section of country, the exhibition no doubt will be much larger than heretofore. There will be on the same day a show fee for all sucklings Colts without regard to blood; Price of entry $5, with $1 for the use of the Association. All who feel an interest in fine horses are invited to attend.” </w:t>
      </w:r>
    </w:p>
    <w:p>
      <w:pPr>
        <w:pStyle w:val="NormalWeb"/>
        <w:rPr/>
      </w:pPr>
      <w:r>
        <w:rPr/>
        <w:t xml:space="preserve">The two men had planned to attend this sale together, while Green, involved in the sale, was to help his friend purchase a race horse colt. The “Roanoke State” was a term applied to the Congressional district which composed of Franklin, Summerville, Nash, and Warren Counties. Thus, the “Roanoke Colt Sale,” the name Roanoke comes from the Roanoke River region. In the 1700’s and early 1800’s, the Roanoke Valley was considered the “race horse region of North America.” </w:t>
      </w:r>
    </w:p>
    <w:p>
      <w:pPr>
        <w:pStyle w:val="NormalWeb"/>
        <w:rPr/>
      </w:pPr>
      <w:r>
        <w:rPr/>
        <w:t xml:space="preserve">On April 20 Senator Mangum answered Green’s letter expressing, “…But to the thoroughbred mare – My dear Sir, the offer is too large, and though I desire to enter to some extent and considerably too, in that line, [horse racing] yet it [a mare in foal] is too much. </w:t>
      </w:r>
    </w:p>
    <w:p>
      <w:pPr>
        <w:pStyle w:val="NormalWeb"/>
        <w:rPr/>
      </w:pPr>
      <w:r>
        <w:rPr/>
        <w:t>“</w:t>
      </w:r>
      <w:r>
        <w:rPr/>
        <w:t xml:space="preserve">I will take her home, give her the best care. And if we can bring forth a Boston, we will make our fortunes jointly – besides the glory, or foiling the ‘Napoleon of the Turf’ [William R. Johnson] whom I would not see beaten by anyone living, unless that one, had a drop of his blood, as well as belong to his own native Soil [NC] – But I trust, while you may be winning laurels and building up a fortune in Texas [where he had family], I shall be laying the foundations of sweeping the decks in the gay and gallant field of generous sportsmen. – Why may we not dream? It is just as likely to drive William R. Johnson from the turf, as a few years ago it was to have made some of our Presidents and Secreataries.” </w:t>
      </w:r>
    </w:p>
    <w:p>
      <w:pPr>
        <w:pStyle w:val="NormalWeb"/>
        <w:rPr/>
      </w:pPr>
      <w:r>
        <w:rPr/>
        <w:t xml:space="preserve">On May 8, Green wrote back to report the good news that Mangum’s “…brood mare undoubtedly is in foal, she was put late last spring to the [race] horse I sent her to Gen. M. T. Hawkins’ some time ago thinking she was not in foal. I will send her up to your house soon. </w:t>
      </w:r>
    </w:p>
    <w:p>
      <w:pPr>
        <w:pStyle w:val="NormalWeb"/>
        <w:rPr/>
      </w:pPr>
      <w:r>
        <w:rPr/>
        <w:t>”</w:t>
      </w:r>
      <w:r>
        <w:rPr/>
        <w:t xml:space="preserve">I do not consider the present a large one by any means, particularly to </w:t>
      </w:r>
      <w:r>
        <w:rPr>
          <w:i/>
          <w:iCs/>
        </w:rPr>
        <w:t>you</w:t>
      </w:r>
      <w:r>
        <w:rPr/>
        <w:t xml:space="preserve"> -- she is not very fine looking though the purest blood and should you not get race [horses], you may [get] work horses.” The gift was more for the improvement of Mangum’s race horse stock, not for political favors. </w:t>
      </w:r>
    </w:p>
    <w:p>
      <w:pPr>
        <w:pStyle w:val="NormalWeb"/>
        <w:rPr/>
      </w:pPr>
      <w:r>
        <w:rPr/>
        <w:t xml:space="preserve">The following racing season, on April 18, 1842, Green again wrote from Ridgeway NC and reported on how his racing string was doing, one in particular was racing very well, who Green hoped to sell. “…I just heard that my colt by imp. Shark [is] on his race at Belfield and is to run this week at Richmond should he again win I will be on at [the] Washington races, with hope [of] selling him…”. </w:t>
      </w:r>
    </w:p>
    <w:p>
      <w:pPr>
        <w:pStyle w:val="NormalWeb"/>
        <w:rPr/>
      </w:pPr>
      <w:r>
        <w:rPr/>
        <w:t xml:space="preserve">According to </w:t>
      </w:r>
      <w:r>
        <w:rPr>
          <w:i/>
          <w:iCs/>
        </w:rPr>
        <w:t>The Life and Times of Sir Archie</w:t>
      </w:r>
      <w:r>
        <w:rPr/>
        <w:t xml:space="preserve">, by 1804 imp. Shark had begun “a career of brilliant victory.” He beat Hoomes’s Peace Maker, the great Top Gallant and Fist Consul; for Shark, too, was a descendant of Diomed. Ball’s Florizel, a son of Diomed was out of a Shark mare, and one ironic note of interest, is that the brown racing filly Lady Lightfoot (beaten by American Eclipse) was by Sir Archie, from John Tayloe’s mare, Black Maria, by imp. Shark. This also helps to show the close relationship between the North Carolina thoroughbred breeders in the Warrenton region. By 1843, the best records of mile heats for thoroughbreds had been won by direct descendants in the paternal line of imp. Diomed. </w:t>
      </w:r>
    </w:p>
    <w:p>
      <w:pPr>
        <w:pStyle w:val="NormalWeb"/>
        <w:rPr/>
      </w:pPr>
      <w:r>
        <w:rPr/>
        <w:t xml:space="preserve">While President of the Senate, people often approached Senator Mangum for positions and influence for their friends. One of these people was William D. Amis. He wrote Mangum on December 19, 1842, from Columbus, Mississippi, complaining on the behalf of, “…My friend Capt. R. B. Stark was nominated by the President and rejected by the Senate for the appointment of Commissioner to adsit. The Chactow [Indian] land claims…” Capt. R. B. Stark and William Amis were noted turf followers, and this common racing interest increased their friendship, as well as with Mangum. Capt. Stark was from Brunswick County VA, and a “Whig supporter,” which horse breeder Amis noted. </w:t>
      </w:r>
    </w:p>
    <w:p>
      <w:pPr>
        <w:pStyle w:val="NormalWeb"/>
        <w:rPr/>
      </w:pPr>
      <w:r>
        <w:rPr/>
        <w:t xml:space="preserve">By the summer of 1842, Mangum’s broodmare by Lawrence, had foaled a thoroughbred colt, a grandson of American Eclipse. Before he returned to Washington, to begin the Congressional Summer Session, he left instructions with Orange, his groom/slave, that special care and attention would be taken with his horses. To which Orange agreed. The following letters reveal his sincere integrity as a horseman, as to the crae he expected for his valuable horses. </w:t>
      </w:r>
    </w:p>
    <w:p>
      <w:pPr>
        <w:pStyle w:val="NormalWeb"/>
        <w:rPr/>
      </w:pPr>
      <w:r>
        <w:rPr/>
        <w:t xml:space="preserve">While living at Dawson’s Cobb &amp; Merriweather boarding house in Washington, word got back to him that the proper care, that Orange had promised, had fallen off. Apparently, Orange had not been doing what he was supposed to have been doing. On July 4, 1842, in a letter to his daughter Sally he noted, “…Tell Orange that if I live to get home, I shall expect to find my young [race] horse, or some other in good order, and shew that he has had the curry comb and Brush and been well kept – be sure to tell Orange this, further, that if he fails no excuse will be taken. </w:t>
      </w:r>
    </w:p>
    <w:p>
      <w:pPr>
        <w:pStyle w:val="NormalWeb"/>
        <w:rPr/>
      </w:pPr>
      <w:r>
        <w:rPr/>
        <w:t>“</w:t>
      </w:r>
      <w:r>
        <w:rPr/>
        <w:t xml:space="preserve">I find generally, that when I get home, there is not a horse in codntion to be used – Tell your mother, my dear, that I wish her to see that he obeys this order …”. </w:t>
      </w:r>
    </w:p>
    <w:p>
      <w:pPr>
        <w:pStyle w:val="NormalWeb"/>
        <w:rPr/>
      </w:pPr>
      <w:r>
        <w:rPr/>
        <w:t xml:space="preserve">In a letter to his wife Charity on July 31, he reiterates his wishes for his colt. “…Tell Orange, my [young race] horse must be attended to I shall expect, if I live to get home, to find him in </w:t>
      </w:r>
      <w:r>
        <w:rPr>
          <w:i/>
          <w:iCs/>
        </w:rPr>
        <w:t>good order</w:t>
      </w:r>
      <w:r>
        <w:rPr/>
        <w:t xml:space="preserve"> and with a </w:t>
      </w:r>
      <w:r>
        <w:rPr>
          <w:i/>
          <w:iCs/>
        </w:rPr>
        <w:t>good coat of hair</w:t>
      </w:r>
      <w:r>
        <w:rPr/>
        <w:t xml:space="preserve"> -- Don’t forget to charge Orange on this subject…”. It is obvious that Senator Mangum wanted the best care provided for his new valuable race colt while he was away. </w:t>
      </w:r>
    </w:p>
    <w:p>
      <w:pPr>
        <w:pStyle w:val="Normal"/>
        <w:rPr>
          <w:sz w:val="16"/>
          <w:szCs w:val="16"/>
        </w:rPr>
      </w:pPr>
      <w:r>
        <w:rPr>
          <w:sz w:val="16"/>
          <w:szCs w:val="16"/>
        </w:rPr>
        <w:t>Presented to the NC Thoroughbred Owners Assoc. (2002) by William Preston Magnum 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501"/>
    </w:pPr>
    <w:rPr>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36:00Z</dcterms:created>
  <dc:creator>HP Authorized Customer</dc:creator>
  <dc:description/>
  <cp:keywords/>
  <dc:language>en-US</dc:language>
  <cp:lastModifiedBy>HP Authorized Customer</cp:lastModifiedBy>
  <dcterms:modified xsi:type="dcterms:W3CDTF">2007-08-16T16:38:00Z</dcterms:modified>
  <cp:revision>1</cp:revision>
  <dc:subject/>
  <dc:title>History of Thoroughbred Horse Racing in North Carolina</dc:title>
</cp:coreProperties>
</file>